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25 мар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</w:r>
      <w:r>
        <w:rPr>
          <w:w w:val="101"/>
          <w:sz w:val="26"/>
          <w:szCs w:val="26"/>
        </w:rPr>
        <w:t>Пыстогова А.А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а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Пыстогова Алексея Александровича, * года рождения, уроженца </w:t>
      </w:r>
      <w:r>
        <w:rPr>
          <w:sz w:val="26"/>
          <w:szCs w:val="26"/>
          <w:lang w:bidi="he-IL"/>
        </w:rPr>
        <w:t>*</w:t>
      </w:r>
      <w:r>
        <w:rPr>
          <w:w w:val="101"/>
          <w:sz w:val="26"/>
          <w:szCs w:val="26"/>
        </w:rPr>
        <w:t xml:space="preserve">, имеющего * образование, </w:t>
      </w:r>
      <w:r>
        <w:rPr>
          <w:sz w:val="26"/>
          <w:szCs w:val="26"/>
        </w:rPr>
        <w:t>*, *, не имеющего на иждивении малолетних детей, не имеющего инвалидностей, ветераном боевых действий не являющегося,</w:t>
      </w:r>
      <w:r>
        <w:rPr>
          <w:w w:val="101"/>
          <w:sz w:val="26"/>
          <w:szCs w:val="26"/>
        </w:rPr>
        <w:t xml:space="preserve"> зарегистрированного и проживающего по адресу: *, официально не трудоустроенного, не судимо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й, предусмотренных частью 1 статьи 119 и частью 1 статьи 139 Уголовного кодекса Российской Федерации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1 сентября 2023 года, около 23 часов 20 минут, точное время следствием не установлено, Пыстогов А.А., подойдя к входной двери в квартиру № *, расположенную по адресу: *, в которой проживает Н., начал стучать в дверь указанной квартиры. Поскольку Н. дверь Пыстогову А.А. не открывал, у последнего в указанный выше период времени на почве личных неприязненных отношений возник преступный умысел, направленный на незаконное проникновение в жилище Н. Реализуя свой преступный умысел, Пыстогов А.А., находясь в вышеуказанное время в указанном месте, достоверно зная о том, что указанная квартира является жилищем Н., действуя умышленно, осознавая общественную опасность и противоправность своих действий, неизбежность наступления общественно опасных последствий в виде нарушения конституционного права Н. на неприкосновенность жилища, после того как Н. приоткрыл дверь, чтобы посмотреть кто в неё стучал, просунул дуло пневматической винтовки «*» №* калибра 4,5 мм, тем самым заблокировав Н. возможность закрыть дверь, без разрешения и против воли последнего, нарушая конституционные права Н. на неприкосновенность жилища, осознавая, что Н., не желает впускать его в своё жилище, незаконно проник в квартиру, расположенную по адресу: *, нарушив тем самым конституционное право Н. на неприкосновенность жилища, предусмотренное ст. 25 Конституции РФ, согласно которому никто не вправе проникать в жилище против воли проживающего в нем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21 сентября 2023 года, около 23 часов 25 минут, точное время следствием не установлено, после незаконного проникновения в жилище Н. у Пыстогова А.А., находившегося в квартире, расположенной по адресу: *, на почве личной неприязни возник преступный умысел, направленный на угрозу убийством в отношении Н. Реализуя свой преступный умысел, осознавая общественную опасность, противоправный характер своих действий, предвидя неизбежность наступления общественно-опасных последствий в виде причинения морального вреда Н., и желая их наступления, Пыстогов А.А., 21.09.2023, около 23 часов 25 минут, точное время следствием не установлено, находясь в квартире, расположенной по адресу: *, удерживая в руках предмет, используемый в качестве оружия – пневматическую винтовку «*» №* калибра 4,5 мм, навёл на Н. и высказал в адрес последнего угрозу убий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оими действиями Пыстогов А.А. создал для Н. тревожную обстановку, в которой, учитывая физическое превосходство Пыстогова А.А., его агрессивное поведение, выполнение угрожающих действий, Н. воспринял угрозу убийством реально, опасался её осуществления, испытывая чувство страха за свою жиз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уголовного судопроизводства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по части 1 статьи 119 и части 1 статьи 139 Уголовного кодекса Российской Федерации – угроза убийством, если имелись основания опасаться осуществления этой угрозы и незаконное проникновение в жилище, совершённое против воли проживающего в нём лиц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пункта «и» части 1 статьи 61 Уголовного кодекса Российской Федерации является активное способствование расследованию преступления, поскольку подсудимый в полном объёме, давал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им действий, то есть информацию имеющую значение для раскрытия и расследования преступления, как до возбуждения уголовного дела так и пос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наказание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от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 в отношении подсудимого, мировым судьёй учитывается, что им совершено </w:t>
      </w:r>
      <w:r>
        <w:rPr>
          <w:color w:val="002060"/>
          <w:sz w:val="26"/>
          <w:szCs w:val="26"/>
        </w:rPr>
        <w:t>два преступления</w:t>
      </w:r>
      <w:r>
        <w:rPr>
          <w:sz w:val="26"/>
          <w:szCs w:val="26"/>
        </w:rPr>
        <w:t xml:space="preserve"> небольшой тяжести, по месту жительства подсудимый характеризуется положительно, на диспансерном учёте у врача-психиатра и врача-нарколога не состоит; привлекался к административной ответственности; характер и степень общественной опасности совершённого преступления; материальное положение; наличие смягчающих и отягчающих наказание обстоятельств; уровень его социальной адаптации; отсутствие официального места работы и регистрации в центре занят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мировой судья приходит к выводу о необходимости назначения подсудимому наказания, в виде обязательных работ, поскольку менее строгий вид наказания, по убеждению суда, не сможет обеспечить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иск по уголовному делу не заявлялся. Оснований для измене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>
          <w:sz w:val="26"/>
          <w:szCs w:val="26"/>
        </w:rPr>
      </w:pPr>
      <w:r>
        <w:rPr>
          <w:w w:val="101"/>
          <w:sz w:val="26"/>
          <w:szCs w:val="26"/>
        </w:rPr>
        <w:t>Пыстогова Алексея Александр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астью 1 статьи 119 и частью 1 статьи 139 Уголовного кодекса Российской Федерации и назначить ему наказа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части 1 статьи 119 Уголовного кодекса Российской Федерации в виде обязательных работ на срок 300 (триста) час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о части 1 статьи 139 Уголовного кодекса Российской Федерации в виде обязательных работ на срок 300 (триста)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69 Уголовного кодекса Российской Федерации путём частичного сложения назначенных наказаний, окончательно определить наказание в виде обязательных работ на срок 350 (триста пятьдесят) часов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, по вступлению приговора в законную силу:</w:t>
      </w:r>
    </w:p>
    <w:p>
      <w:pPr>
        <w:pStyle w:val="Normal"/>
        <w:spacing w:lineRule="auto" w:line="228"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невматическая винтовка «*» № * калибра 4,5 мм, хранящаяся в камере вещественных доказательств Ня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, – уничтожи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ю приговора в законную силу – отменить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ё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